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提出日：　　　年　月　日</w:t>
      </w:r>
    </w:p>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ねぎっちょ着ぐるみ」借受依頼書</w:t>
      </w:r>
    </w:p>
    <w:tbl>
      <w:tblPr>
        <w:tblW w:w="9781" w:type="dxa"/>
        <w:jc w:val="left"/>
        <w:tblInd w:w="108" w:type="dxa"/>
        <w:tblLayout w:type="fixed"/>
        <w:tblCellMar>
          <w:top w:w="0" w:type="dxa"/>
          <w:left w:w="108" w:type="dxa"/>
          <w:bottom w:w="0" w:type="dxa"/>
          <w:right w:w="108" w:type="dxa"/>
        </w:tblCellMar>
      </w:tblPr>
      <w:tblGrid>
        <w:gridCol w:w="1276"/>
        <w:gridCol w:w="1742"/>
        <w:gridCol w:w="2652"/>
        <w:gridCol w:w="1134"/>
        <w:gridCol w:w="2977"/>
      </w:tblGrid>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受依頼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等名</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責任者名</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日緊急連絡先</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携帯番号）</w:t>
            </w:r>
          </w:p>
        </w:tc>
      </w:tr>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受行事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事等名</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事等日時</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うちねぎっちょ出演時間帯　　　　　～</w:t>
            </w:r>
          </w:p>
        </w:tc>
      </w:tr>
      <w:tr>
        <w:trPr>
          <w:trHeight w:val="7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向場所・住所</w:t>
            </w:r>
          </w:p>
        </w:tc>
        <w:tc>
          <w:tcPr>
            <w:tcW w:w="676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内　□屋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来場対象</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幼児、親子、一般、高齢者等</w:t>
            </w:r>
          </w:p>
        </w:tc>
      </w:tr>
      <w:tr>
        <w:trPr>
          <w:trHeight w:val="3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来場者予定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事等の開催</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概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益目的の団体等が行う行事等　□その他公益を目的とした行事等</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事等の詳細がわかる資料・チラシがある場合には添付して下さい。</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0"/>
              </w:rPr>
              <w:t>マスコミへの取材依頼・情報提供</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に対し、取材依頼・情報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w:t>
            </w:r>
          </w:p>
        </w:tc>
      </w:tr>
      <w:tr>
        <w:trPr>
          <w:trHeight w:val="22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ぎっち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役割</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ねぎっちょの写真撮影や握手は無償（商品購入者に限ることも不可）</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として下さい。</w:t>
            </w:r>
          </w:p>
        </w:tc>
      </w:tr>
      <w:tr>
        <w:trPr>
          <w:trHeight w:val="272"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受希望日</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w:t>
            </w:r>
          </w:p>
        </w:tc>
      </w:tr>
      <w:tr>
        <w:trPr>
          <w:trHeight w:val="192"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却希望日</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借受日から原則５日以内</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を塗りつぶし（例：■）願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による仮押さえの後は、借受ける日の１週間前までに本書を提出願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仮押さえから</w:t>
      </w:r>
      <w:r>
        <w:rPr>
          <w:rFonts w:cs="ＭＳ 明朝;MS Mincho" w:ascii="ＭＳ 明朝;MS Mincho" w:hAnsi="ＭＳ 明朝;MS Mincho"/>
          <w:szCs w:val="21"/>
        </w:rPr>
        <w:t>1</w:t>
      </w:r>
      <w:r>
        <w:rPr>
          <w:rFonts w:ascii="ＭＳ 明朝;MS Mincho" w:hAnsi="ＭＳ 明朝;MS Mincho" w:cs="ＭＳ 明朝;MS Mincho"/>
          <w:szCs w:val="21"/>
        </w:rPr>
        <w:t>週間以内に提出がない場合は、仮押さえを取り消すこと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提出方法は持参に限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の記載内容に変更が生じた場合には、至急、連絡のうえ自治振興課の指示を受けて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着ぐるみの利用にあたり、事故等が発生しないよう万全の配慮を行って下さい。万が一、事故等が発生した場合、その他自治振興課から要請があった場合は、速やかに使用状況を報告して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ぎっちょ着ぐるみ借受の手引き及び使用マニュアルを遵守して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借受けた着ぐるみを第三者に転貸することは禁止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26:00Z</dcterms:created>
  <dc:creator>岐南町役場</dc:creator>
  <dc:description/>
  <cp:keywords/>
  <dc:language>en-US</dc:language>
  <cp:lastModifiedBy>岐南町役場</cp:lastModifiedBy>
  <dcterms:modified xsi:type="dcterms:W3CDTF">2014-06-23T01:05:00Z</dcterms:modified>
  <cp:revision>2</cp:revision>
  <dc:subject/>
  <dc:title/>
</cp:coreProperties>
</file>