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０（第３４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（あて先）岐南町長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/>
      </w:pPr>
      <w:r>
        <w:rPr/>
        <w:t>水道法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1985"/>
        <w:gridCol w:w="1984"/>
        <w:gridCol w:w="1807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係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わ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594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</w:tabs>
              <w:snapToGrid w:val="false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75"/>
              <w:overflowPunct w:val="false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  <w:r>
              <w:rPr>
                <w:szCs w:val="21"/>
              </w:rPr>
              <w:t>年　月　日</w:t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GNPC15039</cp:lastModifiedBy>
  <cp:lastPrinted>2009-03-24T20:41:00Z</cp:lastPrinted>
  <dcterms:modified xsi:type="dcterms:W3CDTF">2021-02-05T05:52:00Z</dcterms:modified>
  <cp:revision>28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