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１０号（第１４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原状回復届出書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　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848" w:hanging="0"/>
        <w:rPr/>
      </w:pPr>
      <w:r>
        <w:rPr>
          <w:rFonts w:cs="ＭＳ 明朝"/>
        </w:rPr>
        <w:t>　　　　　　　　　　　　　　　　　　　　　　　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848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電話番号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担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当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者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　　年　　月　　日付け岐南町指令　第　　　　号で許可（同意・指示）を受けた法定外公共物（道路・水路）の占使用等の原状回復について、次のとおり原状に回復しま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4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使用等の場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岐南町　　　　　　　　　丁目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7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/>
              </w:rPr>
              <w:t>　道路・普通河川（　　　水路）</w:t>
            </w:r>
          </w:p>
        </w:tc>
      </w:tr>
      <w:tr>
        <w:trPr>
          <w:trHeight w:val="4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使用等の目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間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　　　　　　年　　月　　日から　　　　年　　月　　日ま</w:t>
            </w:r>
            <w:r>
              <w:rPr>
                <w:rFonts w:cs="ＭＳ 明朝"/>
                <w:sz w:val="24"/>
                <w:szCs w:val="24"/>
              </w:rPr>
              <w:t>で</w:t>
            </w:r>
          </w:p>
        </w:tc>
      </w:tr>
      <w:tr>
        <w:trPr>
          <w:trHeight w:val="5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原状回復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</w:t>
            </w: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5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記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別添　記録写真の通り</w:t>
            </w:r>
          </w:p>
        </w:tc>
      </w:tr>
      <w:tr>
        <w:trPr>
          <w:trHeight w:val="2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z w:val="22"/>
                <w:szCs w:val="22"/>
              </w:rPr>
              <w:t>上記の原状回復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  <w:tr>
        <w:trPr>
          <w:trHeight w:val="10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すみやかに修復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　１　用紙の大きさは、日本工業規格Ａ</w:t>
      </w:r>
      <w:r>
        <w:rPr>
          <w:rFonts w:cs="ＭＳ 明朝" w:ascii="ＭＳ 明朝" w:hAnsi="ＭＳ 明朝"/>
          <w:sz w:val="16"/>
          <w:szCs w:val="16"/>
        </w:rPr>
        <w:t>4</w:t>
      </w:r>
      <w:r>
        <w:rPr>
          <w:rFonts w:cs="ＭＳ 明朝"/>
          <w:sz w:val="16"/>
          <w:szCs w:val="16"/>
        </w:rPr>
        <w:t>とする。</w:t>
      </w:r>
    </w:p>
    <w:p>
      <w:pPr>
        <w:pStyle w:val="Normal"/>
        <w:bidi w:val="0"/>
        <w:ind w:left="486" w:right="0" w:hanging="486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３　原状回復届出書は、２部提出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z w:val="16"/>
          <w:szCs w:val="16"/>
        </w:rPr>
        <w:t>　　４　原状回復工事の施行状態（着工前・施工中・完了後）が把握できる工事写真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１０号（第１４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原状回復届出書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-143" w:hanging="0"/>
        <w:jc w:val="center"/>
        <w:rPr/>
      </w:pPr>
      <w:r>
        <w:rPr>
          <w:rFonts w:cs="ＭＳ 明朝"/>
        </w:rPr>
        <w:t>　　　　　　　　　　　　　　　　　　　　　　　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 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 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color w:val="FF0000"/>
          <w:sz w:val="24"/>
          <w:szCs w:val="24"/>
        </w:rPr>
        <w:t>令和○○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日付け岐南町指令　第　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　号で許可（同意・指示）を受けた法定外公共物（道路・</w:t>
      </w:r>
      <w:r>
        <w:rPr>
          <w:rFonts w:cs="ＭＳ 明朝"/>
          <w:sz w:val="24"/>
          <w:szCs w:val="24"/>
          <w:bdr w:val="single" w:sz="4" w:space="0" w:color="FF0000"/>
        </w:rPr>
        <w:t>水路</w:t>
      </w:r>
      <w:r>
        <w:rPr>
          <w:rFonts w:cs="ＭＳ 明朝"/>
          <w:sz w:val="24"/>
          <w:szCs w:val="24"/>
        </w:rPr>
        <w:t>）の占使用等の原状回復について、次のとおり原状に回復しました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7202"/>
      </w:tblGrid>
      <w:tr>
        <w:trPr>
          <w:trHeight w:val="46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使用等の場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rFonts w:cs="ＭＳ 明朝"/>
              </w:rPr>
              <w:t>　　　丁目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color w:val="FF0000"/>
              </w:rPr>
              <w:t>107</w:t>
            </w: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73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/>
              </w:rPr>
              <w:t>　道路・普通河川（　　　水路）</w:t>
            </w:r>
          </w:p>
        </w:tc>
      </w:tr>
      <w:tr>
        <w:trPr>
          <w:trHeight w:val="4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占使用等の目的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  <w:sz w:val="24"/>
                <w:szCs w:val="24"/>
              </w:rPr>
              <w:t>　電気通信設備設置のため</w:t>
            </w:r>
          </w:p>
        </w:tc>
      </w:tr>
      <w:tr>
        <w:trPr>
          <w:trHeight w:val="5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期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間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から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まで</w:t>
            </w:r>
          </w:p>
        </w:tc>
      </w:tr>
      <w:tr>
        <w:trPr>
          <w:trHeight w:val="51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原状回復年月日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記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別添　記録写真の通り</w:t>
            </w:r>
          </w:p>
        </w:tc>
      </w:tr>
      <w:tr>
        <w:trPr>
          <w:trHeight w:val="252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z w:val="22"/>
                <w:szCs w:val="22"/>
              </w:rPr>
              <w:t>上記の原状回復工事については、完了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  <w:tr>
        <w:trPr>
          <w:trHeight w:val="108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工事完了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　この工事の責任期間は竣工検査後２年間とし、責任期間中に工事箇所が破損したと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または、工事に起因する影響が周囲の路面等にあらわれたときは、申請者の負担にお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　すみやかに修復すること。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0"/>
          <w:szCs w:val="20"/>
        </w:rPr>
        <w:t>（注意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22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原状回復届出書は、２部提出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原状回復工事の施行状態（着工前・施工中・完了後）が把握できる工事写真を添付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6</Characters>
  <CharactersWithSpaces>1497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2:00Z</dcterms:created>
  <dc:creator>岐南町役場</dc:creator>
  <dc:description/>
  <dc:language>en-US</dc:language>
  <cp:lastModifiedBy/>
  <cp:lastPrinted>2022-09-02T10:03:00Z</cp:lastPrinted>
  <dcterms:modified xsi:type="dcterms:W3CDTF">2022-09-02T10:06:00Z</dcterms:modified>
  <cp:revision>4</cp:revision>
  <dc:subject/>
  <dc:title>様式第４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