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指　定　辞　退　届　出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（あて先）　　岐南町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指定を辞退したいので届け出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を辞退する施設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を受けた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月　　　　日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を辞退する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　月　　　　日</w:t>
            </w:r>
          </w:p>
        </w:tc>
      </w:tr>
      <w:tr>
        <w:trPr>
          <w:trHeight w:val="14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を辞退する理由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に施設に入所している者に対する措置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TextBodyInden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指定を辞退する日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月前までに届け出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ゴシック;MS Gothic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2:00Z</dcterms:created>
  <dc:creator>UKAINB034</dc:creator>
  <dc:description/>
  <cp:keywords/>
  <dc:language>en-US</dc:language>
  <cp:lastModifiedBy>GNPC15039</cp:lastModifiedBy>
  <dcterms:modified xsi:type="dcterms:W3CDTF">2021-03-28T05:15:00Z</dcterms:modified>
  <cp:revision>3</cp:revision>
  <dc:subject/>
  <dc:title/>
</cp:coreProperties>
</file>