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2" w:after="0"/>
        <w:jc w:val="center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提出様式　目　次</w:t>
      </w:r>
    </w:p>
    <w:p>
      <w:pPr>
        <w:pStyle w:val="Normal"/>
        <w:spacing w:before="202" w:after="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419100</wp:posOffset>
                </wp:positionV>
                <wp:extent cx="5600700" cy="3895725"/>
                <wp:effectExtent l="3175" t="3810" r="3175" b="2540"/>
                <wp:wrapNone/>
                <wp:docPr id="1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9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stroked="t" o:allowincell="f" style="position:absolute;margin-left:-6.4pt;margin-top:33pt;width:440.95pt;height:30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市町村に提出（</w:t>
      </w:r>
      <w:r>
        <w:rPr>
          <w:rFonts w:ascii="ＭＳ ゴシック;MS Gothic" w:hAnsi="ＭＳ ゴシック;MS Gothic" w:cs="ＭＳ ゴシック;MS Gothic"/>
          <w:u w:val="wave"/>
        </w:rPr>
        <w:t>様式６は自衛水防組織を設置した場合に提出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040</wp:posOffset>
                </wp:positionH>
                <wp:positionV relativeFrom="paragraph">
                  <wp:posOffset>153670</wp:posOffset>
                </wp:positionV>
                <wp:extent cx="163830" cy="905510"/>
                <wp:effectExtent l="0" t="3175" r="1270" b="3810"/>
                <wp:wrapNone/>
                <wp:docPr id="2" name="右中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540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13680 h 513360"/>
                            <a:gd name="textAreaBottom" fmla="*/ 49968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2"/>
                                <a:pt x="10800" y="1884"/>
                              </a:cubicBezTo>
                              <a:lnTo>
                                <a:pt x="10800" y="8916"/>
                              </a:lnTo>
                              <a:cubicBezTo>
                                <a:pt x="10800" y="985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42"/>
                                <a:pt x="10800" y="12684"/>
                              </a:cubicBezTo>
                              <a:lnTo>
                                <a:pt x="10800" y="19716"/>
                              </a:lnTo>
                              <a:cubicBezTo>
                                <a:pt x="10800" y="206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8" stroked="t" o:allowincell="f" style="position:absolute;margin-left:365.2pt;margin-top:12.1pt;width:12.85pt;height:71.2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HG丸ｺﾞｼｯｸM-PRO" w:eastAsia="HG丸ｺﾞｼｯｸM-PRO"/>
          <w:sz w:val="28"/>
        </w:rPr>
        <w:t>１　計画の目的　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２　計画の報告　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3780</wp:posOffset>
                </wp:positionH>
                <wp:positionV relativeFrom="paragraph">
                  <wp:posOffset>118745</wp:posOffset>
                </wp:positionV>
                <wp:extent cx="56642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0" tIns="38735" rIns="0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1.3pt;mso-wrap-distance-left:9.05pt;mso-wrap-distance-right:9.05pt;mso-wrap-distance-top:0pt;mso-wrap-distance-bottom:0pt;margin-top:9.35pt;mso-position-vertical-relative:text;margin-left:381.4pt;mso-position-horizontal-relative:text">
                <v:fill opacity="0f"/>
                <v:textbox inset="0in,0.0423611111111111in,0in,0.0381944444444445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３　計画の適用範囲　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　　施設周辺の避難地図　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3780</wp:posOffset>
                </wp:positionH>
                <wp:positionV relativeFrom="paragraph">
                  <wp:posOffset>115570</wp:posOffset>
                </wp:positionV>
                <wp:extent cx="56642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FFFFFF"/>
                                <w:kern w:val="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.6pt;height:22.7pt;mso-wrap-distance-left:9.05pt;mso-wrap-distance-right:9.05pt;mso-wrap-distance-top:0pt;mso-wrap-distance-bottom:0pt;margin-top:9.1pt;mso-position-vertical-relative:text;margin-left:381.4pt;mso-position-horizontal-relative:text"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FFFFFF"/>
                          <w:kern w:val="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４　防災体制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780</wp:posOffset>
                </wp:positionH>
                <wp:positionV relativeFrom="paragraph">
                  <wp:posOffset>98425</wp:posOffset>
                </wp:positionV>
                <wp:extent cx="56642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7.75pt;mso-position-vertical-relative:text;margin-left:381.4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５　情報収集・伝達　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780</wp:posOffset>
                </wp:positionH>
                <wp:positionV relativeFrom="paragraph">
                  <wp:posOffset>84455</wp:posOffset>
                </wp:positionV>
                <wp:extent cx="56642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6.65pt;mso-position-vertical-relative:text;margin-left:381.4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６　避難誘導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780</wp:posOffset>
                </wp:positionH>
                <wp:positionV relativeFrom="paragraph">
                  <wp:posOffset>114935</wp:posOffset>
                </wp:positionV>
                <wp:extent cx="56642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9.05pt;mso-position-vertical-relative:text;margin-left:381.4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040</wp:posOffset>
                </wp:positionH>
                <wp:positionV relativeFrom="paragraph">
                  <wp:posOffset>142875</wp:posOffset>
                </wp:positionV>
                <wp:extent cx="163830" cy="548640"/>
                <wp:effectExtent l="0" t="3175" r="1270" b="4445"/>
                <wp:wrapNone/>
                <wp:docPr id="8" name="右中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54864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13680 h 311040"/>
                            <a:gd name="textAreaBottom" fmla="*/ 2973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54"/>
                                <a:pt x="10800" y="3108"/>
                              </a:cubicBezTo>
                              <a:lnTo>
                                <a:pt x="10800" y="7692"/>
                              </a:lnTo>
                              <a:cubicBezTo>
                                <a:pt x="10800" y="924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354"/>
                                <a:pt x="10800" y="13908"/>
                              </a:cubicBezTo>
                              <a:lnTo>
                                <a:pt x="10800" y="18492"/>
                              </a:lnTo>
                              <a:cubicBezTo>
                                <a:pt x="10800" y="200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9" stroked="t" o:allowincell="f" style="position:absolute;margin-left:365.2pt;margin-top:11.25pt;width:12.85pt;height:43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HG丸ｺﾞｼｯｸM-PRO" w:eastAsia="HG丸ｺﾞｼｯｸM-PRO"/>
          <w:sz w:val="28"/>
        </w:rPr>
        <w:t>７　避難の確保を図るための施設の整備　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304165</wp:posOffset>
                </wp:positionV>
                <wp:extent cx="566420" cy="288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23.95pt;mso-position-vertical-relative:text;margin-left:381.4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８　防災教育及び訓練の実施　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6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９　自衛水防組織の業務に関する事項　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97155</wp:posOffset>
                </wp:positionV>
                <wp:extent cx="566420" cy="288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7.65pt;mso-position-vertical-relative:text;margin-left:381.4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404" w:after="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539115</wp:posOffset>
                </wp:positionV>
                <wp:extent cx="5600700" cy="2447925"/>
                <wp:effectExtent l="3175" t="3810" r="3175" b="2540"/>
                <wp:wrapNone/>
                <wp:docPr id="11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4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stroked="t" o:allowincell="f" style="position:absolute;margin-left:-6.4pt;margin-top:42.45pt;width:440.95pt;height:192.7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個人情報等を含むため適切に管理　※市町村への提出は不要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>10</w:t>
      </w:r>
      <w:r>
        <w:rPr>
          <w:rFonts w:cs="HG丸ｺﾞｼｯｸM-PRO" w:eastAsia="HG丸ｺﾞｼｯｸM-PRO"/>
          <w:sz w:val="28"/>
        </w:rPr>
        <w:t>　防災教育及び訓練の年間計画作成例  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107950</wp:posOffset>
                </wp:positionV>
                <wp:extent cx="566420" cy="288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8.5pt;mso-position-vertical-relative:text;margin-left:381.55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>11</w:t>
      </w:r>
      <w:r>
        <w:rPr>
          <w:rFonts w:cs="HG丸ｺﾞｼｯｸM-PRO" w:eastAsia="HG丸ｺﾞｼｯｸM-PRO"/>
          <w:sz w:val="28"/>
        </w:rPr>
        <w:t>　施設利用者緊急連絡先一覧表  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566420" cy="288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8.75pt;mso-position-vertical-relative:text;margin-left:381.55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>12</w:t>
      </w:r>
      <w:r>
        <w:rPr>
          <w:rFonts w:cs="HG丸ｺﾞｼｯｸM-PRO" w:eastAsia="HG丸ｺﾞｼｯｸM-PRO"/>
          <w:sz w:val="28"/>
        </w:rPr>
        <w:t>　緊急連絡網   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114300</wp:posOffset>
                </wp:positionV>
                <wp:extent cx="566420" cy="288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9pt;mso-position-vertical-relative:text;margin-left:381.55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>13</w:t>
      </w:r>
      <w:r>
        <w:rPr>
          <w:rFonts w:cs="HG丸ｺﾞｼｯｸM-PRO" w:eastAsia="HG丸ｺﾞｼｯｸM-PRO"/>
          <w:sz w:val="28"/>
        </w:rPr>
        <w:t>　外部機関等への緊急連絡先一覧表   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117475</wp:posOffset>
                </wp:positionV>
                <wp:extent cx="566420" cy="288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9.25pt;mso-position-vertical-relative:text;margin-left:381.55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様式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>14</w:t>
      </w:r>
      <w:r>
        <w:rPr>
          <w:rFonts w:cs="HG丸ｺﾞｼｯｸM-PRO" w:eastAsia="HG丸ｺﾞｼｯｸM-PRO"/>
          <w:sz w:val="28"/>
        </w:rPr>
        <w:t>　対応別避難誘導方法一覧表   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685</wp:posOffset>
                </wp:positionH>
                <wp:positionV relativeFrom="paragraph">
                  <wp:posOffset>120650</wp:posOffset>
                </wp:positionV>
                <wp:extent cx="566420" cy="288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9.5pt;mso-position-vertical-relative:text;margin-left:381.55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様式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>15</w:t>
      </w:r>
      <w:r>
        <w:rPr>
          <w:rFonts w:cs="HG丸ｺﾞｼｯｸM-PRO" w:eastAsia="HG丸ｺﾞｼｯｸM-PRO"/>
          <w:sz w:val="28"/>
        </w:rPr>
        <w:t>　防災体制一覧表   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685</wp:posOffset>
                </wp:positionH>
                <wp:positionV relativeFrom="paragraph">
                  <wp:posOffset>123825</wp:posOffset>
                </wp:positionV>
                <wp:extent cx="566420" cy="288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8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2.7pt;mso-wrap-distance-left:9.05pt;mso-wrap-distance-right:9.05pt;mso-wrap-distance-top:0pt;mso-wrap-distance-bottom:0pt;margin-top:9.75pt;mso-position-vertical-relative:text;margin-left:381.55pt;mso-position-horizontal-relative:text">
                <v:fill opacity="0f"/>
                <v:textbox inset="0in,0.05in,0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8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様式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72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040</wp:posOffset>
                </wp:positionH>
                <wp:positionV relativeFrom="paragraph">
                  <wp:posOffset>164465</wp:posOffset>
                </wp:positionV>
                <wp:extent cx="163830" cy="905510"/>
                <wp:effectExtent l="0" t="3810" r="1270" b="3810"/>
                <wp:wrapNone/>
                <wp:docPr id="18" name="右中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540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13680 h 513360"/>
                            <a:gd name="textAreaBottom" fmla="*/ 49968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2"/>
                                <a:pt x="10800" y="1884"/>
                              </a:cubicBezTo>
                              <a:lnTo>
                                <a:pt x="10800" y="8916"/>
                              </a:lnTo>
                              <a:cubicBezTo>
                                <a:pt x="10800" y="985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42"/>
                                <a:pt x="10800" y="12684"/>
                              </a:cubicBezTo>
                              <a:lnTo>
                                <a:pt x="10800" y="19716"/>
                              </a:lnTo>
                              <a:cubicBezTo>
                                <a:pt x="10800" y="206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25" stroked="t" o:allowincell="f" style="position:absolute;margin-left:365.2pt;margin-top:12.95pt;width:12.85pt;height:71.2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別添　「自衛水防組織活動要領（案）」 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135</wp:posOffset>
                </wp:positionH>
                <wp:positionV relativeFrom="paragraph">
                  <wp:posOffset>266065</wp:posOffset>
                </wp:positionV>
                <wp:extent cx="1023620" cy="805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衛水防組織を設置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場合のみ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3.4pt;mso-wrap-distance-left:9.05pt;mso-wrap-distance-right:9.05pt;mso-wrap-distance-top:0pt;mso-wrap-distance-bottom:0pt;margin-top:20.9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衛水防組織を設置す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場合のみ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別表１「自衛水防組織の編成と任務」 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4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404" w:charSpace="0"/>
        </w:sect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別表２「自衛水防組織装備品リスト」 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4</w:t>
      </w:r>
    </w:p>
    <w:p>
      <w:pPr>
        <w:pStyle w:val="Normal"/>
        <w:snapToGrid w:val="false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6:00Z</dcterms:created>
  <dc:creator>河川部 共用1</dc:creator>
  <dc:description/>
  <cp:keywords/>
  <dc:language>en-US</dc:language>
  <cp:lastModifiedBy>岐南町役場</cp:lastModifiedBy>
  <cp:lastPrinted>2017-11-30T18:31:00Z</cp:lastPrinted>
  <dcterms:modified xsi:type="dcterms:W3CDTF">2018-02-01T01:20:00Z</dcterms:modified>
  <cp:revision>5</cp:revision>
  <dc:subject/>
  <dc:title/>
</cp:coreProperties>
</file>