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小島　英雄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土木一式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土木一式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土木一式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推進工事）</w:t>
      </w:r>
      <w:r>
        <w:rPr/>
        <w:t xml:space="preserve">に関する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土木一式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1377"/>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岐南町役場</cp:lastModifiedBy>
  <cp:lastPrinted>2015-08-19T15:42:00Z</cp:lastPrinted>
  <dcterms:modified xsi:type="dcterms:W3CDTF">2021-05-26T01:23:00Z</dcterms:modified>
  <cp:revision>98</cp:revision>
  <dc:subject/>
  <dc:title>申請書（建設工事）</dc:title>
</cp:coreProperties>
</file>