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入　札　参　加　申　込　書</w:t>
      </w:r>
    </w:p>
    <w:p>
      <w:pPr>
        <w:pStyle w:val="Normal"/>
        <w:ind w:firstLine="7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平成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岐南町長　松原　秀安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入札参加申込者）住        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4"/>
          <w:kern w:val="0"/>
          <w:sz w:val="22"/>
        </w:rPr>
        <w:t>法人名称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代   表   者     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岐南町の町有施設に自動販売機を設置したいので、入札説明書の内容を承諾の上、当該物件に係る一般競争入札に参加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申込物件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物件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貸付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販売本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八剣７丁目１０７番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中央公民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ラン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.50m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奥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.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セレクション（ボタン）以上かつ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商品（種類）以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添付書類】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一般競争入札告示　３．入札の参加申込み　（３）提出書類に記載の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担当者氏名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電話番号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eastAsia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7:00Z</dcterms:created>
  <dc:creator>ito-h</dc:creator>
  <dc:description/>
  <cp:keywords/>
  <dc:language>en-US</dc:language>
  <cp:lastModifiedBy>田中　名津美</cp:lastModifiedBy>
  <cp:lastPrinted>2015-09-16T09:12:00Z</cp:lastPrinted>
  <dcterms:modified xsi:type="dcterms:W3CDTF">2015-09-16T00:12:00Z</dcterms:modified>
  <cp:revision>7</cp:revision>
  <dc:subject/>
  <dc:title/>
</cp:coreProperties>
</file>