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４</w:t>
      </w:r>
    </w:p>
    <w:p>
      <w:pPr>
        <w:pStyle w:val="Normal"/>
        <w:ind w:right="-6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入　　札　　書</w: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南町長　松原　秀安　様</w: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仕様書番号：くらし安全第８５号</w:t>
      </w:r>
    </w:p>
    <w:p>
      <w:pPr>
        <w:pStyle w:val="Normal"/>
        <w:ind w:right="-65" w:hanging="0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件　　　名：</w:t>
      </w:r>
      <w:r>
        <w:rPr>
          <w:rFonts w:ascii="ＭＳ 明朝;MS Mincho" w:hAnsi="ＭＳ 明朝;MS Mincho" w:cs="ＭＳ 明朝;MS Mincho" w:eastAsia="ＭＳ 明朝;MS Mincho"/>
          <w:sz w:val="22"/>
        </w:rPr>
        <w:t>中央公民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動販売機設置に係る行政財産の賃貸借</w: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物件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貸付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販売本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八剣７丁目１０７番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中央公民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ラン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幅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.50m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奥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.0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セレクション（ボタン）以上かつ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商品（種類）以上</w:t>
            </w:r>
          </w:p>
        </w:tc>
      </w:tr>
    </w:tbl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firstLine="30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79679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1"/>
                              <w:gridCol w:w="735"/>
                              <w:gridCol w:w="723"/>
                              <w:gridCol w:w="747"/>
                              <w:gridCol w:w="723"/>
                              <w:gridCol w:w="747"/>
                              <w:gridCol w:w="723"/>
                              <w:gridCol w:w="747"/>
                              <w:gridCol w:w="723"/>
                              <w:gridCol w:w="94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54.5pt;mso-wrap-distance-left:7.1pt;mso-wrap-distance-right:7.1pt;mso-wrap-distance-top:0pt;mso-wrap-distance-bottom:0pt;margin-top:5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1"/>
                        <w:gridCol w:w="735"/>
                        <w:gridCol w:w="723"/>
                        <w:gridCol w:w="747"/>
                        <w:gridCol w:w="723"/>
                        <w:gridCol w:w="747"/>
                        <w:gridCol w:w="723"/>
                        <w:gridCol w:w="747"/>
                        <w:gridCol w:w="723"/>
                        <w:gridCol w:w="94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上記金額に消費税は含まれません。）</w: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上記のとおり、入札します。</w: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年　　　月　　　日</w:t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住所</w:t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法人名称等　</w:t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代表者　　　　　　　　　　　　　　　　㊞</w:t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上記代理人　　　　　　　　　　　　　　㊞</w:t>
      </w:r>
    </w:p>
    <w:p>
      <w:pPr>
        <w:pStyle w:val="Normal"/>
        <w:ind w:left="1200"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eastAsia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8:00Z</dcterms:created>
  <dc:creator>ito-h</dc:creator>
  <dc:description/>
  <cp:keywords/>
  <dc:language>en-US</dc:language>
  <cp:lastModifiedBy>岐南町役場</cp:lastModifiedBy>
  <cp:lastPrinted>2015-09-16T09:14:00Z</cp:lastPrinted>
  <dcterms:modified xsi:type="dcterms:W3CDTF">2017-12-27T02:56:00Z</dcterms:modified>
  <cp:revision>10</cp:revision>
  <dc:subject/>
  <dc:title/>
</cp:coreProperties>
</file>