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管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管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管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本案件の告示の日から過去５年以内に契約を締結し施工した、同種工事（管工事）</w:t>
      </w:r>
      <w:r>
        <w:rPr/>
        <w:t>に関する元請工事について記入してください。</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管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keiyaku</cp:lastModifiedBy>
  <cp:lastPrinted>2023-05-02T23:28:00Z</cp:lastPrinted>
  <dcterms:modified xsi:type="dcterms:W3CDTF">2023-05-10T05:31:00Z</dcterms:modified>
  <cp:revision>103</cp:revision>
  <dc:subject/>
  <dc:title>申請書（建設工事）</dc:title>
</cp:coreProperties>
</file>