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ほ装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ほ装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ほ装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ほ装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ほ装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田島 賢一</cp:lastModifiedBy>
  <cp:lastPrinted>2015-08-19T15:42:00Z</cp:lastPrinted>
  <dcterms:modified xsi:type="dcterms:W3CDTF">2023-07-28T09:24:00Z</dcterms:modified>
  <cp:revision>100</cp:revision>
  <dc:subject/>
  <dc:title>申請書（建設工事）</dc:title>
</cp:coreProperties>
</file>