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2941"/>
        <w:gridCol w:w="2940"/>
        <w:gridCol w:w="315"/>
      </w:tblGrid>
      <w:tr>
        <w:trPr>
          <w:trHeight w:val="109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spacing w:val="105"/>
              </w:rPr>
              <w:t>公文書公開請求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令和　　年　　月　　</w:t>
            </w:r>
            <w:r>
              <w:rPr>
                <w:spacing w:val="105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実施機関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　　―　　　　</w:t>
            </w:r>
            <w:r>
              <w:rPr>
                <w:rFonts w:ascii="ＭＳ 明朝" w:hAnsi="ＭＳ 明朝"/>
                <w:spacing w:val="4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u w:val="single"/>
              </w:rPr>
              <w:t>電話番号　　　</w:t>
            </w:r>
            <w:r>
              <w:rPr>
                <w:rFonts w:ascii="ＭＳ 明朝" w:hAnsi="ＭＳ 明朝"/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rFonts w:ascii="ＭＳ 明朝" w:hAnsi="ＭＳ 明朝"/>
                <w:u w:val="single"/>
              </w:rPr>
              <w:t>)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85725</wp:posOffset>
                      </wp:positionV>
                      <wp:extent cx="1967865" cy="495935"/>
                      <wp:effectExtent l="3810" t="3810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49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57.7pt;margin-top:6.75pt;width:154.9pt;height:3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法人その他の団体にあっては、事務所又は事業所の所在地、名称及び代表者の氏名</w:t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岐南町情報公開条例第</w:t>
            </w:r>
            <w:r>
              <w:rPr>
                <w:rFonts w:ascii="ＭＳ 明朝" w:hAnsi="ＭＳ 明朝"/>
              </w:rPr>
              <w:t>6</w:t>
            </w:r>
            <w:r>
              <w:rPr/>
              <w:t>条の規定に基づき、次のとおり公文書の公開を請求します。</w:t>
            </w:r>
          </w:p>
        </w:tc>
      </w:tr>
      <w:tr>
        <w:trPr>
          <w:trHeight w:val="228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請求する公文書の件名又は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具体的に記入してください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9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公文書公開の方法の区分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67" w:after="0"/>
              <w:ind w:left="0" w:right="0" w:hanging="0"/>
              <w:rPr/>
            </w:pPr>
            <w:r>
              <w:rPr>
                <w:spacing w:val="105"/>
              </w:rPr>
              <w:t>□</w:t>
            </w:r>
            <w:r>
              <w:rPr>
                <w:spacing w:val="210"/>
              </w:rPr>
              <w:t>閲</w:t>
            </w:r>
            <w:r>
              <w:rPr>
                <w:spacing w:val="420"/>
              </w:rPr>
              <w:t>覧</w:t>
            </w:r>
            <w:r>
              <w:rPr>
                <w:spacing w:val="105"/>
              </w:rPr>
              <w:t>□</w:t>
            </w:r>
            <w:r>
              <w:rPr/>
              <w:t>写しの交</w:t>
            </w:r>
            <w:r>
              <w:rPr>
                <w:spacing w:val="315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□</w:t>
            </w:r>
            <w:r>
              <w:rPr/>
              <w:t>郵送による写しの交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電磁的記録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出力したものの閲覧　□　出力したものの交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7"/>
              <w:ind w:left="0" w:right="0" w:hanging="0"/>
              <w:rPr/>
            </w:pPr>
            <w:r>
              <w:rPr/>
              <w:t>□</w:t>
            </w:r>
            <w:r>
              <w:rPr/>
              <w:t>　電磁的記録媒体による複写</w:t>
            </w:r>
          </w:p>
        </w:tc>
      </w:tr>
      <w:tr>
        <w:trPr>
          <w:trHeight w:val="332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330200</wp:posOffset>
                      </wp:positionV>
                      <wp:extent cx="3739515" cy="483235"/>
                      <wp:effectExtent l="3810" t="3810" r="3175" b="317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48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18.2pt;margin-top:26pt;width:294.4pt;height:38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86180</wp:posOffset>
                      </wp:positionV>
                      <wp:extent cx="3739515" cy="461645"/>
                      <wp:effectExtent l="3810" t="3810" r="3175" b="317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46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18.2pt;margin-top:93.4pt;width:294.4pt;height:36.3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公文書の公開を請求する資格の区分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□</w:t>
            </w:r>
            <w:r>
              <w:rPr/>
              <w:t>町内に在住し、在勤し、又は在学してい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在勤し、又は在学している方のみ記入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　</w:t>
            </w:r>
            <w:r>
              <w:rPr>
                <w:spacing w:val="210"/>
                <w:u w:val="single"/>
              </w:rPr>
              <w:t>名</w:t>
            </w:r>
            <w:r>
              <w:rPr>
                <w:u w:val="single"/>
              </w:rPr>
              <w:t>称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　</w:t>
            </w:r>
            <w:r>
              <w:rPr>
                <w:spacing w:val="53"/>
                <w:u w:val="single"/>
              </w:rPr>
              <w:t>所在</w:t>
            </w:r>
            <w:r>
              <w:rPr>
                <w:u w:val="single"/>
              </w:rPr>
              <w:t>地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□</w:t>
            </w:r>
            <w:r>
              <w:rPr/>
              <w:t>町内に事務所又は事業所を有する個人及び法人その他の団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0"/>
              </w:rPr>
              <w:t>□</w:t>
            </w:r>
            <w:r>
              <w:rPr/>
              <w:t>実施機関が行う事務又は事業に利害関係を有するも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20"/>
              <w:ind w:left="0" w:right="0" w:hanging="0"/>
              <w:rPr/>
            </w:pPr>
            <w:r>
              <w:rPr/>
              <w:t>　利害関係の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□</w:t>
            </w:r>
            <w:r>
              <w:rPr/>
              <w:t>上記以外の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105"/>
        </w:rPr>
        <w:t>注</w:t>
      </w:r>
      <w:r>
        <w:rPr/>
        <w:t>該当する項目の□にレ印で表示し、各欄に必要な事項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4:00Z</dcterms:created>
  <dc:creator>keiyaku</dc:creator>
  <dc:description/>
  <dc:language>en-US</dc:language>
  <cp:lastModifiedBy/>
  <cp:lastPrinted>2024-07-05T11:08:00Z</cp:lastPrinted>
  <dcterms:modified xsi:type="dcterms:W3CDTF">2024-07-05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