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岐南町長　宛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所在地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委任者）商号又は名称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下記の者を代理人と定め、　　　　年　　月　　日から　　　　年　　月　　日までの間において、岐南町と契約を締結するものについて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所在地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受任者）商号又は名称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入札及び見積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契約の締結及び契約に定める関係書類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代金の請求及び受領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復代理人選任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48:00Z</dcterms:created>
  <dc:creator>小木曽 陽祐</dc:creator>
  <dc:description/>
  <cp:keywords/>
  <dc:language>en-US</dc:language>
  <cp:lastModifiedBy>GNPC15039</cp:lastModifiedBy>
  <cp:lastPrinted>2013-11-25T15:27:00Z</cp:lastPrinted>
  <dcterms:modified xsi:type="dcterms:W3CDTF">2019-12-11T23:48:00Z</dcterms:modified>
  <cp:revision>2</cp:revision>
  <dc:subject/>
  <dc:title/>
</cp:coreProperties>
</file>