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岐南町長　後藤　友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79679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1"/>
                              <w:gridCol w:w="735"/>
                              <w:gridCol w:w="723"/>
                              <w:gridCol w:w="747"/>
                              <w:gridCol w:w="723"/>
                              <w:gridCol w:w="747"/>
                              <w:gridCol w:w="723"/>
                              <w:gridCol w:w="747"/>
                              <w:gridCol w:w="723"/>
                              <w:gridCol w:w="94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54.5pt;mso-wrap-distance-left:7.1pt;mso-wrap-distance-right:7.1pt;mso-wrap-distance-top:0pt;mso-wrap-distance-bottom:0pt;margin-top: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1"/>
                        <w:gridCol w:w="735"/>
                        <w:gridCol w:w="723"/>
                        <w:gridCol w:w="747"/>
                        <w:gridCol w:w="723"/>
                        <w:gridCol w:w="747"/>
                        <w:gridCol w:w="723"/>
                        <w:gridCol w:w="747"/>
                        <w:gridCol w:w="723"/>
                        <w:gridCol w:w="94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640"/>
        <w:rPr/>
      </w:pPr>
      <w:r>
        <w:rPr/>
        <w:t>（上記金額に消費税は含まれ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0"/>
          <w:kern w:val="0"/>
        </w:rPr>
        <w:t>案件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、入札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法人名称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上記代理人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8:00Z</dcterms:created>
  <dc:creator>keiyaku</dc:creator>
  <dc:description/>
  <cp:keywords/>
  <dc:language>en-US</dc:language>
  <cp:lastModifiedBy>keiyaku</cp:lastModifiedBy>
  <cp:lastPrinted>2010-03-12T10:04:00Z</cp:lastPrinted>
  <dcterms:modified xsi:type="dcterms:W3CDTF">2024-04-15T03:38:00Z</dcterms:modified>
  <cp:revision>2</cp:revision>
  <dc:subject/>
  <dc:title/>
</cp:coreProperties>
</file>