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7660640</wp:posOffset>
                </wp:positionV>
                <wp:extent cx="91440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603.2pt;width:71.95pt;height:71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7774940</wp:posOffset>
                </wp:positionV>
                <wp:extent cx="800100" cy="800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612.2pt;width:62.95pt;height:62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7632065</wp:posOffset>
                </wp:positionV>
                <wp:extent cx="91440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600.95pt;width:71.95pt;height:71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7727315</wp:posOffset>
                </wp:positionV>
                <wp:extent cx="800100" cy="8001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25pt;margin-top:608.45pt;width:62.95pt;height:62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入　札　参　加　資　格　申　請　変　更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南町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入札参加資格者番号　　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本店）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ましたので、関係書類を添えて届けます。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6"/>
        <w:gridCol w:w="2069"/>
        <w:gridCol w:w="1507"/>
        <w:gridCol w:w="562"/>
        <w:gridCol w:w="2067"/>
        <w:gridCol w:w="1136"/>
      </w:tblGrid>
      <w:tr>
        <w:trPr>
          <w:trHeight w:val="58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（旧）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（新）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商号又は名称</w:t>
                  </w:r>
                </w:rubyBase>
              </w:ruby>
            </w:r>
            <w:r/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年  月  日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職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本社・支店等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年  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年  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(    )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(    )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年  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(    )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(    )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年  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年  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に関する</w:t>
            </w:r>
          </w:p>
          <w:p>
            <w:pPr>
              <w:pStyle w:val="Normal"/>
              <w:jc w:val="center"/>
              <w:rPr/>
            </w:pPr>
            <w:r>
              <w:rPr/>
              <w:t>許認可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年  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変更前（旧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変更後（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  年  月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変更箇所のみ記入するこ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0:00Z</dcterms:created>
  <dc:creator> </dc:creator>
  <dc:description/>
  <cp:keywords/>
  <dc:language>en-US</dc:language>
  <cp:lastModifiedBy>岐南町役場</cp:lastModifiedBy>
  <dcterms:modified xsi:type="dcterms:W3CDTF">2018-09-06T06:03:00Z</dcterms:modified>
  <cp:revision>162</cp:revision>
  <dc:subject/>
  <dc:title/>
</cp:coreProperties>
</file>