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基準緩和型訪問サービス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１５条の４５の６による指定更新に当たり、既に岐南町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19"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事業所のサービス提供責任者（訪問事業責任者）の氏名、住所及び経歴</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当該申請に係る事業に係る従業者の勤務の体制及び勤務形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5:00Z</dcterms:created>
  <dc:creator/>
  <dc:description/>
  <cp:keywords/>
  <dc:language>en-US</dc:language>
  <cp:lastModifiedBy>GNPC15039</cp:lastModifiedBy>
  <dcterms:modified xsi:type="dcterms:W3CDTF">2021-03-28T02:05:00Z</dcterms:modified>
  <cp:revision>12</cp:revision>
  <dc:subject/>
  <dc:title/>
</cp:coreProperties>
</file>