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-264160</wp:posOffset>
                </wp:positionV>
                <wp:extent cx="1301750" cy="3111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311040"/>
                          <a:chOff x="0" y="0"/>
                          <a:chExt cx="130176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1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-20.8pt;width:102.5pt;height:24.5pt" coordorigin="7234,-416" coordsize="2050,490">
                <v:shape id="shape_0" coordsize="20000,20000" path="m0,0l0,19942l19996,19942l19996,0l0,0e" stroked="f" o:allowincell="f" style="position:absolute;left:7234;top:-416;width:2049;height:489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4;top:-416;width:204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新規指定】訪問介護相当サービス指定申請に係る添付書類一覧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444"/>
        <w:gridCol w:w="1276"/>
        <w:gridCol w:w="1276"/>
        <w:gridCol w:w="940"/>
      </w:tblGrid>
      <w:tr>
        <w:trPr>
          <w:trHeight w:val="38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67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介護相当サービ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居宅サービスの指定を受けている場合は省略可能なもの※１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　指定申請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付表１　訪問介護相当サービス事業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定款は原本証明した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登記事項証明書は発行後３か月以内の原本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１　従業者の勤務体制及び勤務形態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併設事業所等と兼務の場合は兼務先の勤務表も添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２　事業所の管理者の経歴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２　サービス提供責任者の経歴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福祉士・看護師・准看護師・介護職員基礎研修課程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介護員養成研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級・訪問介護員養成研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級の資格を確認できる書類の写し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雇用が確認できる書類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雇用契約書・雇用通知書・辞令・健康保険被保険証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等。兼務の場合は、兼務先の勤務表も添付すること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事業所が法人所有の場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建物の登記事項証明書（発行後３か月以内の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建築確認通知書又は検査済証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事業所が法人の所有でない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建物の賃貸借契約書・使用承諾書等の写し（原本証明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３　事業所の平面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５　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既設法人：直近の事業年度の決算関係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新設法人：残高証明書及び収支計画書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事業開始予定日から１年間の計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損害賠償責任保険証書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手続中の場合は、申込書及び領収証の写し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参考様式９　誓約書（介護予防・日常生活支援総合事業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一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・日常生活支援総合事業費算定に係る体制等に関する届出書（別紙２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・日常生活支援総合事業給付費算定に係る体制等状況一覧表（別紙１－４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１指定を受けていることが確認できる資料（指定通知の写し等）を添付すること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8:00Z</dcterms:created>
  <dc:creator>厚生労働省本省</dc:creator>
  <dc:description/>
  <cp:keywords/>
  <dc:language>en-US</dc:language>
  <cp:lastModifiedBy>Windows ユーザー</cp:lastModifiedBy>
  <cp:lastPrinted>2016-03-30T16:37:00Z</cp:lastPrinted>
  <dcterms:modified xsi:type="dcterms:W3CDTF">2022-02-16T07:48:00Z</dcterms:modified>
  <cp:revision>5</cp:revision>
  <dc:subject/>
  <dc:title>別添</dc:title>
</cp:coreProperties>
</file>