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426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【新規申請】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1436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.7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162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101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31"/>
        <w:gridCol w:w="1134"/>
        <w:gridCol w:w="1134"/>
        <w:gridCol w:w="851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基準緩和型デイサービ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0"/>
              </w:rPr>
              <w:t>居宅サービスの指定を受けている場合は省略可能なもの※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w w:val="66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様式第１号　事業所指定申請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３　基準緩和型デイサービス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申請者の定款、寄付行為等及びその登記事項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発行後３か月以内の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又は条例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定款については原本証明したもの）</w:t>
            </w:r>
          </w:p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写しの場合は原本証明した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１　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併設事業所等と兼務の場合は、兼務先の勤務表も添付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２　事業所の管理者の経歴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0" w:hanging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・看護職員、機能訓練指導員の資格証明書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0"/>
              </w:rPr>
              <w:t>・生活相談員の資格を確認できる書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雇用が確認できる書類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雇用契約書、雇用通知書、辞令、健康保険被保険者証の写し等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事業所が法人所有の場合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の登記事項証明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発行後３か月以内のもの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築確認通知書又は検査済証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事業所が法人所有でない場合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建物の賃貸借契約書、使用承諾書等の写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写しの場合は原本証明したも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３　事業所の平面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５　設備・備品等に係る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６　利用者からの苦情を処理するために講ずる措置の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７　サービス提供実施単位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事業に係る資産の状況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新設法人の場合】残高証明書等及び収支計画書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既設法人の場合】直近の事業年度の決算報告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損害賠償責任保険証書の写し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手続き中の場合は、申込書及び領収書の写し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９－１　誓約書（介護予防日常生活支援総合事業用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９－２　役員等名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１　指定を受けていることが確認できる資料（指定通知の写し等）を添付すること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headerReference w:type="default" r:id="rId2"/>
      <w:type w:val="nextPage"/>
      <w:pgSz w:w="11906" w:h="16838"/>
      <w:pgMar w:left="1247" w:right="1021" w:gutter="0" w:header="454" w:top="510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  <w:textAlignment w:val="auto"/>
    </w:pPr>
    <w:rPr>
      <w:rFonts w:ascii="ＭＳ 明朝;MS Mincho" w:hAnsi="ＭＳ 明朝;MS Mincho"/>
      <w:b/>
      <w:bCs/>
      <w:sz w:val="2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7:00Z</dcterms:created>
  <dc:creator>岐阜県</dc:creator>
  <dc:description/>
  <dc:language>en-US</dc:language>
  <cp:lastModifiedBy>松尾　学</cp:lastModifiedBy>
  <cp:lastPrinted>2016-07-06T10:17:00Z</cp:lastPrinted>
  <dcterms:modified xsi:type="dcterms:W3CDTF">2016-08-23T05:17:00Z</dcterms:modified>
  <cp:revision>2</cp:revision>
  <dc:subject>認知症対応型通所介護事業所・介護予防認知症対応型通所介護事業所の指定申請に係る添付書類</dc:subject>
  <dc:title>付表２別添</dc:title>
</cp:coreProperties>
</file>