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</w:rPr>
        <w:t>令和７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岐南町青少年育成町民会議</w:t>
      </w:r>
    </w:p>
    <w:p>
      <w:pPr>
        <w:pStyle w:val="Normal"/>
        <w:ind w:firstLine="1116"/>
        <w:rPr/>
      </w:pPr>
      <w:r>
        <w:rPr>
          <w:rFonts w:ascii="ＭＳ 明朝;MS Mincho" w:hAnsi="ＭＳ 明朝;MS Mincho" w:cs="ＭＳ 明朝;MS Mincho"/>
          <w:sz w:val="24"/>
        </w:rPr>
        <w:t>会長　後藤友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ind w:right="892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自治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602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自治会長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  <w:szCs w:val="32"/>
        </w:rPr>
        <w:t>青少年育成地区推進員推薦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令和７年度の青少年育成地区推進員を下記のとおり推薦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3474"/>
        <w:gridCol w:w="1630"/>
        <w:gridCol w:w="2037"/>
      </w:tblGrid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推進員氏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マンション名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岐南町　　　　　　丁目　　　番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岐南町　　　　　　丁目　　　番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岐南町　　　　　　丁目　　　番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岐南町　　　　　　丁目　　　番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岐南町　　　　　　丁目　　　番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jc w:val="left"/>
        <w:rPr>
          <w:rFonts w:ascii="ＭＳ 明朝;MS Mincho" w:hAnsi="ＭＳ 明朝;MS Mincho" w:eastAsia="ＭＳ 明朝;MS Mincho" w:cs="ＭＳ 明朝;MS Mincho"/>
          <w:bCs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20</wp:posOffset>
                </wp:positionH>
                <wp:positionV relativeFrom="paragraph">
                  <wp:posOffset>852170</wp:posOffset>
                </wp:positionV>
                <wp:extent cx="4486275" cy="333375"/>
                <wp:effectExtent l="5715" t="5715" r="5080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月７日（金）までに総務課へ提出して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white" stroked="t" o:allowincell="f" style="position:absolute;margin-left:50.6pt;margin-top:67.1pt;width:353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月７日（金）までに総務課へ提出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7:00Z</dcterms:created>
  <dc:creator>270</dc:creator>
  <dc:description/>
  <cp:keywords/>
  <dc:language>en-US</dc:language>
  <cp:lastModifiedBy>堀 慎一朗</cp:lastModifiedBy>
  <cp:lastPrinted>2025-01-17T14:11:00Z</cp:lastPrinted>
  <dcterms:modified xsi:type="dcterms:W3CDTF">2025-01-21T01:01:00Z</dcterms:modified>
  <cp:revision>36</cp:revision>
  <dc:subject/>
  <dc:title>平成１８年３月　　日</dc:title>
</cp:coreProperties>
</file>