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５号（第１１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ind w:right="395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岐南町長　　宛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所 在 地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団 体 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代表者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電話番号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岐南町提案型協働事業補助金変更等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年　　月　　日付け　　第　　号で補助金交付の決定を受けた事業について、下記のとおり変更・中止したいので、岐南町提案型協働事業補助金交付要綱第１１条第１項の規定により、関係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金　　　　　　　　　　　円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交付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金　　　　　　　　　　　円</w:t>
            </w:r>
          </w:p>
        </w:tc>
      </w:tr>
      <w:tr>
        <w:trPr>
          <w:trHeight w:val="19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変更・中止の内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及び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添付書類</w:t>
      </w:r>
    </w:p>
    <w:p>
      <w:pPr>
        <w:pStyle w:val="Normal"/>
        <w:suppressAutoHyphens w:val="tru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（１）事業計画書（様式第２号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5:00Z</dcterms:created>
  <dc:creator>岐阜県</dc:creator>
  <dc:description/>
  <cp:keywords/>
  <dc:language>en-US</dc:language>
  <cp:lastModifiedBy>ユーザー</cp:lastModifiedBy>
  <cp:lastPrinted>2012-04-06T13:42:00Z</cp:lastPrinted>
  <dcterms:modified xsi:type="dcterms:W3CDTF">2022-03-15T02:35:00Z</dcterms:modified>
  <cp:revision>18</cp:revision>
  <dc:subject/>
  <dc:title/>
</cp:coreProperties>
</file>