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７号（第１３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岐南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岐南町提案型協働事業実績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補助金交付の決定を受けた事業を完了したので、岐南町提案型協働事業補助金交付要綱第１３条の規定により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添付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１）事業報告書（様式第８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２）補助事業の経費に係る領収証の写し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補助事業の実施内容がわかる写真、資料等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４）金銭出納簿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５）その他町長が必要と認める書類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8:00Z</dcterms:created>
  <dc:creator>岐阜県</dc:creator>
  <dc:description/>
  <cp:keywords/>
  <dc:language>en-US</dc:language>
  <cp:lastModifiedBy>ユーザー</cp:lastModifiedBy>
  <cp:lastPrinted>2012-04-06T13:43:00Z</cp:lastPrinted>
  <dcterms:modified xsi:type="dcterms:W3CDTF">2022-03-15T02:36:00Z</dcterms:modified>
  <cp:revision>40</cp:revision>
  <dc:subject/>
  <dc:title/>
</cp:coreProperties>
</file>